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1495</wp:posOffset>
                </wp:positionH>
                <wp:positionV relativeFrom="paragraph">
                  <wp:posOffset>61595</wp:posOffset>
                </wp:positionV>
                <wp:extent cx="4983480" cy="5958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6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tatut i Universitetit “Goce Dellçev” - Shtip (faza I dhe II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Statut i Universitetit për Shkencat Informatike dhe Teknologjive “Shën Apostoll Pavle” - Ohër (faza 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8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lan financiar i Agjencisë për Supervizion të Sigurimit Pensional me Financim Kapital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Propozim-vendim për pëlqimin e Vendimit për lartësinë e kompensimit mujor që e arkëton Agjencia për Supervizion të Sigurimit Pensional me Financim Kapital nga shoqëritë pensionale për vitin 2019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praktikë -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e Ligjit për rrogë dhe kompensime tjera të personave të zgjedhur dhe të emëruar në Republikën e Maqedonisë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4.85pt;mso-position-vertical-relative:text;margin-left:141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6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tatut i Universitetit “Goce Dellçev” - Shtip (faza I dhe II)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Statut i Universitetit për Shkencat Informatike dhe Teknologjive “Shën Apostoll Pavle” - Ohër (faza 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8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lan financiar i Agjencisë për Supervizion të Sigurimit Pensional me Financim Kapital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Propozim-vendim për pëlqimin e Vendimit për lartësinë e kompensimit mujor që e arkëton Agjencia për Supervizion të Sigurimit Pensional me Financim Kapital nga shoqëritë pensionale për vitin 2019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praktikë -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e Ligjit për rrogë dhe kompensime tjera të personave të zgjedhur dhe të emëruar në Republikën e Maqedonisë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678815</wp:posOffset>
                </wp:positionV>
                <wp:extent cx="4983480" cy="19278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5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7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Kryqin e Kuq të Republikës së Maqedonisë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53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5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7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Kryqin e Kuq të Republikës së Maqedonisë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5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8-09-07T09:10:00Z</cp:lastPrinted>
  <dcterms:modified xsi:type="dcterms:W3CDTF">2019-01-25T07:54:00Z</dcterms:modified>
  <cp:revision>1027</cp:revision>
  <dc:subject/>
  <dc:title/>
</cp:coreProperties>
</file>